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h 06 Laws of Motion Test  PRACTICE PROBLEM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ltiple Choice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</w:t>
        <w:tab/>
      </w:r>
      <w:r>
        <w:rPr>
          <w:rFonts w:cs="Times New Roman" w:ascii="Times New Roman" w:hAnsi="Times New Roman"/>
          <w:color w:val="000000"/>
        </w:rPr>
        <w:t>A tow truck pulls a 2,000-kg car with a net force of 4,000 N. What is the acceleration of the car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wer:  2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</w:t>
        <w:tab/>
      </w:r>
      <w:r>
        <w:rPr>
          <w:rFonts w:cs="Times New Roman" w:ascii="Times New Roman" w:hAnsi="Times New Roman"/>
          <w:color w:val="000000"/>
        </w:rPr>
        <w:t>A 200-kg rocket accelerates at 5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/>
        <w:t>. How large is the force required to cause an acceleration of this size?</w:t>
      </w:r>
    </w:p>
    <w:tbl>
      <w:tblPr>
        <w:tblW w:w="900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4"/>
        <w:gridCol w:w="8100"/>
      </w:tblGrid>
      <w:tr>
        <w:trPr/>
        <w:tc>
          <w:tcPr>
            <w:tcW w:w="9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0 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  <w:tab/>
      </w:r>
      <w:r>
        <w:rPr>
          <w:rFonts w:cs="Times New Roman" w:ascii="Times New Roman" w:hAnsi="Times New Roman"/>
          <w:color w:val="000000"/>
        </w:rPr>
        <w:t>A 2.0-kg ball rolls down a ramp. If the ball accelerates at a rate of 12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/>
        <w:t>, the net force causing the acceleration is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 newt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</w:t>
        <w:tab/>
      </w:r>
      <w:r>
        <w:rPr/>
        <w:t>Brandon and his skateboard together have a mass of 100 kg. How fast will he accelerate on his skateboard if he’s pushed forward with a net force of 100 N?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m/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</w:t>
        <w:tab/>
      </w:r>
      <w:r>
        <w:rPr>
          <w:rFonts w:cs="Times New Roman" w:ascii="Times New Roman" w:hAnsi="Times New Roman"/>
          <w:color w:val="000000"/>
        </w:rPr>
        <w:t>A 20-kg dog on ice skates is accelerating at 2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/>
        <w:t>. What is the net force on the dog?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 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</w:t>
        <w:tab/>
      </w:r>
      <w:r>
        <w:rPr/>
        <w:t>Tessa uses a toy slingshot to launch a tennis ball across the park for her dog to fetch. For her first launch, she uses 50 N of force. Her second launch uses 100 N of force, and her third launch uses 150 N. Which launch had the greatest acceleration of the tennis ball?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50-N laun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</w:t>
        <w:tab/>
      </w:r>
      <w:r>
        <w:rPr>
          <w:rFonts w:cs="Times New Roman" w:ascii="Times New Roman" w:hAnsi="Times New Roman"/>
          <w:color w:val="000000"/>
        </w:rPr>
        <w:t xml:space="preserve">Two forces are applied to a 2.0-kg block on a frictionless, horizontal surface, as shown in the following diagram: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0355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cceleration of the block is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0 m/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to the righ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</w:t>
        <w:tab/>
      </w:r>
      <w:r>
        <w:rPr/>
        <w:t>Roger Federer, Swiss tennis star, hits a 60-gram tennis ball with a force of 3 newtons. The ball accelerates at a rate of: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 m/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</w:t>
        <w:tab/>
      </w:r>
      <w:r>
        <w:rPr/>
        <w:t>What is the momentum of a 0.15-kilogram baseball moving at 20 m/s?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 kg·m/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.</w:t>
        <w:tab/>
      </w:r>
      <w:r>
        <w:rPr/>
        <w:t>A boy and the skateboard on which he is standing have a combined mass of 60 kilograms. He throws a 1-kilogram rock forward at 20 m/s. At what speed will the boy roll backward?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00 m/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</w:t>
        <w:tab/>
      </w:r>
      <w:r>
        <w:rPr/>
        <w:t>What is the momentum of a 2000-kg car traveling at 20 m/s?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0 kg·m/se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.</w:t>
        <w:tab/>
      </w:r>
      <w:r>
        <w:rPr/>
        <w:t>A 10,000-kg rocket is traveling from its launch pad at a speed of 100 m/s. At what speed would 1000 kg of gases be expelled from the rocket?</w:t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6"/>
        <w:gridCol w:w="8100"/>
      </w:tblGrid>
      <w:tr>
        <w:trPr/>
        <w:tc>
          <w:tcPr>
            <w:tcW w:w="38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 m/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3.</w:t>
        <w:tab/>
      </w:r>
      <w:r>
        <w:rPr>
          <w:rFonts w:cs="Times New Roman" w:ascii="Times New Roman" w:hAnsi="Times New Roman"/>
          <w:color w:val="000000"/>
        </w:rPr>
        <w:t>A 2-kg piece of clay moving at 4 m/s strikes and sticks to a second 4-kg piece of clay moving at 1 m/s in the opposite direction. What is the speed of the combined piece of clay?</w:t>
      </w:r>
    </w:p>
    <w:p>
      <w:pPr>
        <w:pStyle w:val="Normal"/>
        <w:keepLines/>
        <w:tabs>
          <w:tab w:val="clear" w:pos="720"/>
          <w:tab w:val="right" w:pos="-180" w:leader="none"/>
          <w:tab w:val="left" w:pos="2250" w:leader="none"/>
          <w:tab w:val="left" w:pos="9090" w:leader="none"/>
        </w:tabs>
        <w:suppressAutoHyphens w:val="true"/>
        <w:autoSpaceDE w:val="false"/>
        <w:spacing w:lineRule="auto" w:line="240" w:before="0" w:after="0"/>
        <w:ind w:left="1980" w:hanging="19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NSWER:  2m/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2831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5:00Z</dcterms:created>
  <dc:creator>Myrna</dc:creator>
  <dc:description/>
  <cp:keywords/>
  <dc:language>en-US</dc:language>
  <cp:lastModifiedBy>Myrna</cp:lastModifiedBy>
  <dcterms:modified xsi:type="dcterms:W3CDTF">2011-03-30T12:04:00Z</dcterms:modified>
  <cp:revision>3</cp:revision>
  <dc:subject/>
  <dc:title/>
</cp:coreProperties>
</file>